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 KRYTERIUM SUPEROES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.02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05pt;mso-wrap-distance-right:7.05pt;mso-wrap-distance-top:0pt;mso-wrap-distance-bottom:0pt;margin-top:4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 KRYTERIUM SUPEROES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.02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b/>
          <w:b/>
        </w:rPr>
      </w:pPr>
      <w:r>
        <w:object w:dxaOrig="2243" w:dyaOrig="2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2pt;margin-top:-11.35pt;width:64.8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557833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34315</wp:posOffset>
            </wp:positionV>
            <wp:extent cx="609600" cy="100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979805" cy="89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start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70.45pt;mso-wrap-distance-left:7.05pt;mso-wrap-distance-right:0pt;mso-wrap-distance-top:0pt;mso-wrap-distance-bottom:0pt;margin-top:-13.15pt;mso-position-vertical-relative:text;margin-left:4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3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start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64"/>
        <w:gridCol w:w="2523"/>
        <w:gridCol w:w="782"/>
        <w:gridCol w:w="1197"/>
        <w:gridCol w:w="851"/>
        <w:gridCol w:w="992"/>
      </w:tblGrid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łoga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utomobilklub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ierow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ilo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amochód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rka i mode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r Podwozia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ojemn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urb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6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BADANIA KONTROLNEGO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3686"/>
        <w:gridCol w:w="992"/>
      </w:tblGrid>
      <w:tr>
        <w:trPr>
          <w:trHeight w:val="3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POSAŻENIE OBOWIĄZKOWE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 N X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 N X*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rejestracyjny (aktualny przeglą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ina – mocowanie czę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a Ubezpieczeniowa OC – aktu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ręczna – min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rejest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czka i trójk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y Star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 - moc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 + max 6 dodat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ele, zamocowanie, wspor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Identyfik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 OPCJONALNE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ka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trzenie sil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uliny ochronne klatki bezpieczeń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 przewodów i po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zamocowania pokr. silnika i bagaż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hała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max 93 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ł dźwię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NIK BADANIA KONTROLNEG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ZGODNY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z przepisami i/lub bezpieczeństw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IEZGODNY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z przepisami i/lub bezpieczeństw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ontrolera………………………………………………………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 i godzina……………………………………………………………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ontrolera……………………………………………………….</w:t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ata i godzina……………………………………………………………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EGEND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nik pozytywny – P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ynik negatywny – N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Nie dotyczy – X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ę BK przyjąłem do wiadomości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Bezodstpw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kierowcy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7:00Z</dcterms:created>
  <dc:creator>Zbych</dc:creator>
  <dc:description/>
  <cp:keywords/>
  <dc:language>en-US</dc:language>
  <cp:lastModifiedBy>Teresa</cp:lastModifiedBy>
  <cp:lastPrinted>2014-10-14T11:50:00Z</cp:lastPrinted>
  <dcterms:modified xsi:type="dcterms:W3CDTF">2017-01-26T09:17:00Z</dcterms:modified>
  <cp:revision>14</cp:revision>
  <dc:subject/>
  <dc:title/>
</cp:coreProperties>
</file>