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nań, data </w:t>
      </w:r>
      <w:r>
        <w:rPr>
          <w:lang w:val="pl-PL"/>
        </w:rPr>
        <w:t>...........................</w:t>
      </w:r>
      <w:r>
        <w:rPr>
          <w:sz w:val="24"/>
          <w:szCs w:val="24"/>
          <w:lang w:val="pl-PL"/>
        </w:rPr>
        <w:t>2017 r.</w:t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/a ...............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SEL………..............................................................................................................…………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ieszkałego/łą w..........................................................................................………………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ego się dowodem osobistym nr..................................................……………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żytkowania samochodu marki 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nr rejestracyjnym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nr silnika....................................................................................................................................... </w:t>
        <w:br/>
        <w:t xml:space="preserve">w celach prywatnych w tym do startu w imprezie sportowej odbywającej się na Torze „Poznań” w dniu </w:t>
      </w:r>
      <w:r>
        <w:rPr>
          <w:lang w:val="pl-PL"/>
        </w:rPr>
        <w:t>.....................................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1:00Z</dcterms:created>
  <dc:creator>Gość</dc:creator>
  <dc:description/>
  <cp:keywords/>
  <dc:language>en-US</dc:language>
  <cp:lastModifiedBy>Teresa</cp:lastModifiedBy>
  <dcterms:modified xsi:type="dcterms:W3CDTF">2017-01-26T09:18:00Z</dcterms:modified>
  <cp:revision>23</cp:revision>
  <dc:subject/>
  <dc:title>Poznań, data</dc:title>
</cp:coreProperties>
</file>