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880"/>
        <w:gridCol w:w="3240"/>
      </w:tblGrid>
      <w:tr>
        <w:trPr/>
        <w:tc>
          <w:tcPr>
            <w:tcW w:w="1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 xml:space="preserve">ODZNACZENI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Rodzaj Odznaczeni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Kto wręc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  <w:t>Brązowa Honorowa Odznaka PZM (7szt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Joanna Bielińs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Marcin Cichowic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Andrzej Gasenk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Beata Małecka-Kape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Anna Leśna-Szymańs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Maciej Ziems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Radosław Borowic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Przemysław Mija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Maciej Jankowsk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Prezes ZOPZ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Prezes AW Robert Werl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  <w:t>Srebrna Honorowa Odznaka PZM (6szt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Jacek Paczyńs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Danuta Jaraczew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Jarosław Kuja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Beata Ma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Ireneusz Tomyśl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Roman Golińs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Zbigniew Płóciennicz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Maciej Jankowsk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Prezes ZOPZM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Prezes AW Robert Werl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  <w:t>Złota Honorowa Odznaka PZM (5szt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Bartosz Bielińsk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Jarosław Tucholsk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Maciej Bonczy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Jolanta Ziems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Henryk Kobusiń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Maciej Jankowsk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Prezes ZOPZ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Prezes AW Robert Werl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  <w:t>Odznaka Honorowa Automobilklubu Wielkopols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  <w:t>(6szt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Ewa Jawor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Stefan Pokład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Daniel Fuch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Jerzy Józefi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Hubert Cebu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Jacek Ratajcz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Prezes AW Robert Werl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V-ce Prezes Alicja Halątk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V-ce Prezes Zdzisław Horońsk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  <w:t>Odznaka „Za Zasługi dla Automobilklubu Wielkopols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  <w:t>(4szt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Ewa Jawors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Andrzej Borczyńsk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Roman Golińsk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Jan P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Prezes AW Robert Werl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V-ce Prezes Alicja Halątk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V-ce Prezes Zdzisław Horoń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  <w:t>Godność Członka Honorowego Automobilklubu Wielkopols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  <w:t xml:space="preserve">(6szt.)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Adam Smorawińs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Jan Bielińs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Edmund Podbiels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Józef Śmigla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Ryszard Kotkows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Bogdan Skibiń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Prezes AW Robert Werl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V-ce Prezes Alicja Halątk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V-ce Prezes Zdzisław Horoń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  <w:t>Złota Odznaka „Za Zasługi dla Sportu” (1szt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 xml:space="preserve">Jan Bieliński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Wicemarszałek Leszek Wojtasi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  <w:t>Brązowa Odznaka „Za Zasługi dla Sportu” (2szt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Andrzej Musia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Krzysztof Śródec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Wicemarszałek Leszek Wojtasi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  <w:t>Honorowa Odznaka „Za Zasługi dla Województwa Wielkopolskiego” (2szt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Ryszard Kopczy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Henryk Śródec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Wicemarszałek Leszek Wojtasi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  <w:t xml:space="preserve">Razem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sectPr>
      <w:type w:val="nextPage"/>
      <w:pgSz w:w="11906" w:h="16838"/>
      <w:pgMar w:left="1417" w:right="12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20:00Z</dcterms:created>
  <dc:creator>Automobilklub Wielkopolski</dc:creator>
  <dc:description/>
  <cp:keywords/>
  <dc:language>en-US</dc:language>
  <cp:lastModifiedBy>Teresa1</cp:lastModifiedBy>
  <cp:lastPrinted>2008-01-08T11:37:00Z</cp:lastPrinted>
  <dcterms:modified xsi:type="dcterms:W3CDTF">2008-01-15T11:20:00Z</dcterms:modified>
  <cp:revision>2</cp:revision>
  <dc:subject/>
  <dc:title>Lp</dc:title>
</cp:coreProperties>
</file>