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140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EZON 2007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IĄGNIĘCIA AUTOMOBILKLUBU WIELKOPOLSK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E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ŚCIGOWE SAMOCHODOWE MISTRZOSTWA POLSK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icki Dari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ar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lasie H 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 wyczynowo od 11 lat, pasję przejął po ojcu i brac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okrotny Mistrz Polski. W tym sezonie brał udział w cyklu niemieckiego Pucharu Dacia Loga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bicki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ar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w klasie H 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3 roku przygotował do wyścigów Fiata 138 3p w klasie hobby Replika W 2004 roku wsiadł do kultowego auta tj. VW Golf 1,6  GTI i otrzymał tytuł Mistrza Polski. W 2007 przesiadł się na  Hondę CRX Ballad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stecki Mac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ar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iejsce Klasa H 14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letni zawodnik wielokrotny Mistrz Polski. Zaczynał w klasie Cinquecento i dalej w Pucharze Alfy Romeo. Zawodnik Zespołu Wyścigowego POL-CAR-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wisz D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arod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 miejsce w klasie H 1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em samochodowym interesuje się od 1998 r. Od 2001 zaczęła interesować się Rajdami Samochodowymi.  W 2005 r. podjęła „męska” decyzję i wzięła kierownicę w swoje ręce i zaczęła startować w WSMP.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pka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lasie H 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erę rozpoczęła w startach w Wyścigach Kartingowych w 199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a Mistrzyni Polski w klasie H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bby: motoryzacja,gotowanie,muzy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,base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ŁUGODYSTANSOWE SAMOCHODOWE MISTRZOSTWA POLSKI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gio Azzi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car Azzin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Ge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Wicemistrz Polski DSM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ki team zaczęli jeździć od 2006 roku w barwach AW na samochodzie Lancia Delta Integralne, gdzie zajęli VI miejsce w klasyfikacji generalnej. W 2007 rozpoczęli jazdę Ferrari 355 Challenge gdzie zdobyli tytuł V_ce Mistrz Polski. Brali również udział w 45 Rajdzie „Barbórka”.</w:t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gio Azzi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ar Azz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w Klasie H 35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chura Patr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w Klasie H 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Politechniki Poznańskiej. W 2006 roku brał udział w pełnym cyklu VW Castrol Cup.3 miejsce w kl.generalnej DSMP Kl.3500 start Seatem Super Copa w sezonie 2007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Czap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w Klasie H 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erę rozpoczęła w startach w Wyścigach Kartingowych w 199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a Mistrzyni Polski w klasie H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: motoryzacja,gotowanie,muzyka,kino,bas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gio Azzi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ar Azz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w Klasie H 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ki team zaczęli jeździć od 2006 roku w barwach AW na samochodzie Lancia Delta Integralne, gdzie zajęli VI miejsce w klasyfikacji generalnej. W 2007 rozpoczęli jazdę Ferrari 355 Challenge gdzie zdobyli tytuł V_ce Mistrz Polski. Brali również udział w 45 Rajdzie „Barbórka”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Garst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Czy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miejsce w Klasie H 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GARSTECKI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- Długoletni zawodnik wielokrotny Mistrz Polski. Zaczynał w klasie Cinquecento i dalej w Pucharze Alfy Romeo. Zawodnik Zespołu Wyścigowego POL-CAR-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ZYŻ:</w:t>
            </w:r>
            <w:r>
              <w:rPr>
                <w:sz w:val="20"/>
                <w:szCs w:val="20"/>
              </w:rPr>
              <w:t xml:space="preserve"> Długoletni zawodnik. Wielokrotny Mistrz Polski w latach 1999-2002.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Ułas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 miejsce w Klasie H 14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ierę rozpoczął w kartingu. W 2005 r. zajął VI miejsce w KMP w kat. ROK 125.W 2006r. II miejsce W Pucharze Europy Środkowej oraz V-ce Mistrz OLSKI W Kat.ROK 125. Brał udziął w Pucharze Świata w LONATO we Włoszech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Ułas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w Klasie H 1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ŚCIGOWE RÓWNOLEGŁE MISTRZOSTWA POLSKI</w:t>
            </w:r>
          </w:p>
        </w:tc>
      </w:tr>
      <w:tr>
        <w:trPr>
          <w:trHeight w:val="1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wery Mielc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f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letni Mistrz 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ezonie 2007 w Słowacji 1 miejsce w kl. do 3000 raz 3 miejsce w gen. I miejsce w Szwecji w kl. z silnikiem bez doładowania z przednim napędem oraz 3 miejsce na Węgrzech gdzie ustanowił rekord Europy z czasem 11,47 sek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SKIE SAMOCHODOWE MISTRZOSTWA POLSKI</w:t>
            </w:r>
          </w:p>
        </w:tc>
      </w:tr>
      <w:tr>
        <w:trPr>
          <w:trHeight w:val="11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abela Szwarczyńs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KIA Pica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 lat sport samochodowy jest jej wielką pasją i od minionego sezonu swoje umiejętności rozwija dalej w rajdach samochodowych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DOWE MISTRZOSTWA POLSKI SAMOCHODÓW TERENOWYCH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Sobkowi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lasie O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kierowc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6 r. stworzyli załogę i wystartowali w 7 rundzie KJST w Gorzowie gdzie zajęli 3 miej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7r. podjęliśmy wspólną decyzję o startach w RMPST w klasie O2 (samochody do 2500 cm)</w:t>
              <w:br/>
              <w:t>Wolny czas wykorzystują na projektowanie, budowę i modernizację samochodu- rajdówki.</w:t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Lutom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lasie O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pilot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HAR POLSKI AUTOMOBILKLUBÓW I KLUBÓ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Krotoski J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G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kierow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rotoski (Junior) jest członkiem AW od 1998 roku i reprezentuje trzecie już pokolenie kierowców w rodzinie Krotoskich, (obok Kazimierza, Jerzego, Roberta Seniora i Błażeja Krotoskich).</w:t>
              <w:br/>
              <w:t>Swe pierwsze kroki stawiał w kartingu.</w:t>
              <w:br/>
              <w:t>W kolejnych latach startował w Mistrzostwach Polski Rallycross zdobywając 4. miejsce w sezonie 2004 oraz w rajdach KJS oraz PPAiK, gdzie dwukrotnie zdobył II miejsce w klasyfikacji sezonu w klasie Gość</w:t>
            </w:r>
          </w:p>
        </w:tc>
      </w:tr>
      <w:tr>
        <w:trPr>
          <w:trHeight w:val="1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Orli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G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pil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lat temu debiutował w Rajdzie Wyzwolenia. Początkowo brał udział tylko w lokalnych KJSach. Później starty w PPAiK. Od 2006 u boku Roberta Krotoskiego, w sezonie 2007 zajęliśmy 2 miejsce w klasie gość Pucharu Polski Automobilklubów i Klubów.</w:t>
            </w:r>
          </w:p>
        </w:tc>
      </w:tr>
      <w:tr>
        <w:trPr>
          <w:trHeight w:val="2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Bartkowi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do 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kierowca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 na swoim konc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starty w rajdach w tym: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startów w rajdach turystyczno-nawig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startów w rajdach typu KJ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zdobytych pucha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6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strzowie w Turystycznych Samochodowych Mistrzostwach Wielkopolskiego Zrzeszenia LZS w Poznan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strzowie w Popularnych Motorowych Mistrzostwach Okręg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7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Nieoficjalni) Mistrzowie w Rajdowych Samochodowych Popularnych Mistrzostwach Okręgu w klasie do 903 cm3 (RSPMO) - rozdanie pucharów odbędzie się w 2-go lutego na rajdzie Yeti w Lesz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miejsce w klasie do 903 cm3 w Pucharze Polski Automobilklubów i Klubów,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towali w 12 eliminacjach PPAiK 2007 w klasie 1 w tym:   - 11 razy na podium   - 8 zwycięst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a Leża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do 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pilot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ŚCIGOWE MOTOCYKLOWE MISTRZOSTWA POLSK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Szkop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Superstock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ż dawno wyszedł z cienia utytułowanego brata, młody gniewy i już utytułowany, popularnie zwany – „Mikro-Szkopkiem”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usz Stokł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Superstock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i” po zdobyciu doświadczeń w Mistrzostwach Niemiec wrócił na domowe podwórko, zadebiutował w Mistrzostwach Polski i od razu wskoczył do czołówk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łomiej Wiczy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Superstock 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iero 24 latek, a na koncie już nie jeden tytuł, w tym roku udanie startował w Mistrzostwach Europy zajmując ostatecznie czwarte miejs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z Oskaldo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Superb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wyścigów, zapowiadał koniec kariery, ale gwóźdź pozbawił go tytułu i emerytury, bo na nią Profesor wybiera się dopiero jako Mistrz, wicemistrzostwo to za mał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ert Tomasze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Superb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ukcesie w Pucharze PZM, awansował do wymagających Superbikeów. Ten sezon to pasmo sukcesów, pierwsze podium, a na koniec pierwszy tytuł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HAR PZM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Bu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w klasie Rookie do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elacyjny debiutant, szturmem wdarł się do czołówki motocyklistów, w ostatnim wyścigu sezonu wystartował już w Mistrzostwach Polski.</w:t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demar Zac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w klasie Rookie do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atyczną i szybką jazdą zyskał sobie sympatię fortuny która w zamian dała mu drugie miejsce w Pucharze PZ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Mańcz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w klasie Rookie pow.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ny „Maniek” startował jednocześnie w Pucharze Yamahy R1 i Pucharze PZM. W R1 plasował się w pierwszej dziesiątce, w Rookie regularnie meldował się na podium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CHARY MARKOW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Dęb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Puchar Yamaha R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danym zeszłorocznym debiucie, był rewelacją sezonu, pierwsze zwycięstwa i triumf w klasyfikacji generalnej to jego życiowy sukc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Krawi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Puchar Yamaha R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rewelacyjnym początku sezonu, groźny wypadek na trzecim wyścigu sezonu pokrzyżował jego plany, niezrażony powrócił i wywalczył III miejsce.</w:t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ł Ły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Suzuki GSX-R pow.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rok był jego debiutem na torze wyścigowym, a że był to niezwykle udany debiut – o tym świadczy wynik końcowy!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Now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Suzuki GSX-R pow.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rok pełnych startów na torze zakończył w pierwszej trójce, ma ambicje na triumf w Pucharze Suzuki w roku następnym!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ŚCIGI SKUTERÓW 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on Kaczm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w Klasie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y niezwykle ambitny, po kontuzji jeszcze bardziej skory do walki na torze. W przyszłym sezonie pragnie zadebiutować w Pucharze Hondy 125. Jego idolem jest Valentino Ross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Wróble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w Klasi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daleko pada jabłko od jabłoni, Kuba idzie w ślady ojca, niegdyś czołowego zawodnika motocyklowego, dziś cenionego mechanika, kto wie może wkrótce osiągnięcia Kuby przyćmią sukcesy popularnego – Henia. 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Sudo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w Klasi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utki zawodnik stoczył zaciętą walkę z klubowym kolegą, tym razem oddał mu I miejsce, ale w nowym sezonie zapowiada walk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Kmieci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w Klasi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ył ciężka walka z kolegami klubowymi  nie zawsze sprzęt pozwalał na równą walkę, ale ambicja i zawziętość oraz wsparcie ojca pozwoliły na zajęcie dobrego miejsca Szuka sponsora na starty w wyścigach drogowych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Wróble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w Klasie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aleko pada jabłko od jabłoni, Kuba idzie w ślady ojca, niegdyś czołowego zawodnika motocyklowego, dziś cenionego mechanika, kto wie może wkrótce osiągnięcia Kuby przyćmią sukcesy popularnego – Heni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on Rajcz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w Klasie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dę ze skuterami rozpoczął w wieku 13 lat, po krajowych sukcesach, wyruszył na podbój Mistrzostw Niemiec, który już w 2006 dał mu tytuł Mistrza Europy. </w:t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Beszter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w Klasie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ważnej kontuzji w zawodach Enduro, przeniósł swojego ducha walki na wyścigi skuterów i teraz to one dają mu radość i wyniki sportow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GACYJNE SAMOCHODOWE MISTRZOSTWA POLSKI 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tanisław Gurni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yfikacja Kierowc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eżdża pewnie i zawsze trafnie do celu każdego rajdu. Wielki nawigacyjny zmysł, a do tego doskonały kierowca. Ostoja spokoju i niezrównany perfekcjonista w nawigacj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Grzegorz Halą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yfikacja Pilo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ajdowych trasach juz od ponad 20 lat w wesołej atmosferze pilotuje różnym kierowcom. Wśród nich była tez i  żona. Jednak od czterech lat wiernie i coraz lepiej rozwiązuje nawigacyjne zagadki ze Stanisławem Gurniewiczem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HAR EUROPY CENTRALNEJ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tanisław Gurni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Europy Central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drogi i odległości jakiej z zapałem nie pokona, by dotrzeć na start rajdu w całej Europie. W wolnych chwilach pasjonat i odkrywca nowych smaków kuchni świata, na rajdach niestrudzony poszukiwacz nowych dróg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Grzegorz Halą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cemistrz Europy Central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rwały w swojej nawigacyjnej pasji, cierpliwy i zawsze radosny. Uśmiechem i pogodą ducha zjednuje wszystkich na swoich rajdowych szlakach przez Europę. Doskonały w rozwiązywaniu nawigacyjnych meandrów, a także nawiązywaniu międzynarodowych -  nie tylko rajdowych - przyjaźni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OPOLSKI KONKURS CARAVANINGOWY</w:t>
            </w:r>
          </w:p>
        </w:tc>
      </w:tr>
      <w:tr>
        <w:trPr>
          <w:trHeight w:val="1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ek, Magdalena, Martyna, Mikołaj Matysiako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miejsce w klasyfikacji załog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nicy wypoczynku na świeżym powietrzu. Caravaningowe przygody i zmagania w Automobilklubie rozpoczęli cztery lata temu. W 2005 roku zajęli rodzinnie II miejsce w konkursie, by po dwóch latach stanąć na najwyższym stopniu podium.</w:t>
            </w:r>
          </w:p>
        </w:tc>
      </w:tr>
      <w:tr>
        <w:trPr>
          <w:trHeight w:val="1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, Alina, Honorata Wojciechows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e w klasyfikacji załog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im zaangażowaniem i wytrwałością w „Caravaningowy sposób życia” ta rodzina może uchodzić za wzór. Od wielu lat propagują ten sposób wypoczynku i zdobywają nagrody w konkursach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ZOSTWA POLSKI POJAZDÓW ZABYTKOWYCH</w:t>
            </w:r>
          </w:p>
        </w:tc>
      </w:tr>
      <w:tr>
        <w:trPr>
          <w:trHeight w:val="1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reneusz Tomyśl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tegorii pre 194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ja właśnie 10 lat odkąd pasję do pokrytych patyną czasu i jakże pięknych po dziś dzień pojazdów zabytkowych połączył z Automobilklubem Wielkopolski. Jego duma- samochód AERO 30 zdobył w 2003 roku tytuł Automobilu Roku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iotr Małe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tegorii post 194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rażliwości duszy miłującej zabytkowe pojazdy doszedł przez lata uczestnicząc w rajdach samochodowych i turystycznych. Jednak swoje miejsce i zajęcie na ziemi znalazł wśród blasku chromów i ujmującego pomruku silników zabytkowych samochodów. Znawca piękna, czego dowodem jest jego zauroczenie Mercedesami.</w:t>
            </w:r>
          </w:p>
        </w:tc>
      </w:tr>
      <w:tr>
        <w:trPr>
          <w:trHeight w:val="1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Halina Mał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lepszy pi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tegorii post 1945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ynację pięknem zabytkowych pojazdów dzieli od wielu lat z mężem. Dodatkowo dzielnie i z wytrwałością pilotuje na rajdach. Efektem tychże zamiłowań jest ten tytuł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MOBIL RO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char ZG P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la Jana Pe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rati 3500GTI 1963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ERATI 3500GTI</w:t>
            </w:r>
            <w:r>
              <w:rPr>
                <w:sz w:val="20"/>
                <w:szCs w:val="20"/>
              </w:rPr>
              <w:t xml:space="preserve"> – rok prod. 1963 – produkowany na indywidualne zamówienia, produkcja w latach 1957-1964 w ilości 2200 szt. , silnik 3,5 l, 260 k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 PEDA</w:t>
            </w:r>
            <w:r>
              <w:rPr>
                <w:sz w:val="20"/>
                <w:szCs w:val="20"/>
              </w:rPr>
              <w:t xml:space="preserve"> - Niedościgniony pasjonat i kolekcjoner, nieoceniony opiekun i miłośnik dawnej motoryzacji.  Od zapomnienia i dla podziwu piękna zaklętego w czasie chroni zabytkowe pojazdy we własnym muz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INGOWE MISTRZOSTWA POLSKI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Jakub Głowa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 Polski kategoria Rok Junior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pierwszy rok startów w kategorii Kadet 60A. W 2005 roku 3 miejsce w kategorii Młodzik 60 oraz  5 w kategorii Kadet 60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6 roku 4 miejsce w kategorii Junior Rok 125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Hubert Cebu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 Polski kategoria Rok 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1 i 2002 Mistrz Polski w kategorii Kadet 60 A w latach 2002 i 2003 Mistrz Polski w kategorii Kadet 80. W latach 2004 i 2005  Wicemistrz Polski kategorii Intercontinental A Juni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6 I miejsce w klasie Junior Rok 125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aniel Fuc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mistrz Polski kategoria Rok 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2 i 2003 Mistrz Polski kategorii Kadet 60 B. W roku 2006 Mistrz Polski Kategorii ROK 125, oraz w Ogólnoświatowym Finale Pucharu ROK 125 w Lonato/Włochy – 8 miejsce a w roku 2007 zajął 4 miejsce. W 2007 powołany do Kadry PZM</w:t>
            </w:r>
          </w:p>
        </w:tc>
      </w:tr>
      <w:tr>
        <w:trPr>
          <w:trHeight w:val="1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Michał Słom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Wicemistrz Polski kategoria Rok 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W od 2003 roku. W tymże roku wywalczył II Wicemistrza Polski w kategorii ICA Junior. W 2005 5 miejsce w kategorii ICA. W 2006 roku 10 miejsce w kategorii Rok 125.</w:t>
            </w:r>
          </w:p>
        </w:tc>
      </w:tr>
      <w:tr>
        <w:trPr>
          <w:trHeight w:val="1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rtłomiej Mire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kategoria Młodzik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rok pierwszy rok startów. W Ogólnoświatowym Finale Pucharu Easykart Jesolo/Włochy startuje w Finale A. III Miejsce Otwarty Puchar Polski Kategorii Międzynarodowych – Kat. Easykart 60</w:t>
            </w:r>
          </w:p>
        </w:tc>
      </w:tr>
      <w:tr>
        <w:trPr>
          <w:trHeight w:val="2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Mateusz Rzucidł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miejsce w Pucharze Easykart kategoria Easykart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czyna starty w 2004 roku  zdobywając tytuł II Wicemistrza Polski, W roku 2005 startuje w kategrii  Intercontinental A Junior zajmując w Mistrzostwach Polski 7 miejsce. W 2007 roku: I Miejsce Otwarty Puchar Polski Kategorii Międzynarodowych  Easykart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Puchar Polski Kategorii Narodowych Kat. Easykart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Puchar Easykart 100II miejsce KMP w klasie ICA Juni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aniel Fuc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miejsce Kategoria Easykart Shift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2 i 2003 Mistrz Polski kategorii Kadet 60 B. W roku 2006 Mistrz Polski Kategorii ROK 125, oraz w Ogólnoświatowym Finale Pucharu ROK 125 w Lonato/Włochy – 8 miejsce a w roku 2007 zajął 4 miejsce. W 2007 powołany do Kadry PZ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rtłomiej Mire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Kategoria Easykart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rok pierwszy rok startów. W Ogólnoświatowym Finale Pucharu Easykart Jesolo/Włochy startuje w Finale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Otwarty Puchar Polski Kategorii Międzynarodowych – Kat. Easykart 6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NARODOWY FIANAŁ PUCHARU ROK-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Jakub Głowa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 kategoria Junior Rok 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pierwszy rok startów w kategorii Kadet 60A. W 2005 roku 3 miejsce w kategorii Młodzik 60 oraz  5 w kategorii Kadet 60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6 roku 4 miejsce w kategorii Junior Rok 12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HAR PREZESA A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har Prezesa 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la Romana Palac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oen DS. 20 z 1971 r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TROEN DS 20</w:t>
            </w:r>
            <w:r>
              <w:rPr>
                <w:sz w:val="20"/>
                <w:szCs w:val="20"/>
              </w:rPr>
              <w:t xml:space="preserve"> – rok prod. 1971 – niezapomniany samochód, którego we Francji zwykło się nazywać BOGINI. Zapewne ze względu na jego niepowtarzalny urok, nowatorskie rozwiązania i BOSKIE zauroczenie stał się reprezentacyjnym pojazdem prezydenta Charles’a de Gaulle’a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MAN PALACZ</w:t>
            </w:r>
            <w:r>
              <w:rPr>
                <w:sz w:val="20"/>
                <w:szCs w:val="20"/>
              </w:rPr>
              <w:t xml:space="preserve"> – od 27 lat uczestniczy w Mistrzostwach Polski Pojazdów Zabytkowych i innych rajdach. Pierwszym zabytkowym samochodem, który odrestaurował był Citroen. Po dziś dzień zabytkowe zakochanie kieruje miłosne uściski ku pojazdom z Fran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6:00Z</dcterms:created>
  <dc:creator>Zbych</dc:creator>
  <dc:description/>
  <cp:keywords/>
  <dc:language>en-US</dc:language>
  <cp:lastModifiedBy>A.W</cp:lastModifiedBy>
  <cp:lastPrinted>2008-01-12T09:56:00Z</cp:lastPrinted>
  <dcterms:modified xsi:type="dcterms:W3CDTF">2008-01-14T10:46:00Z</dcterms:modified>
  <cp:revision>2</cp:revision>
  <dc:subject/>
  <dc:title>DYSCYPLINA</dc:title>
</cp:coreProperties>
</file>