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ICENCJĘ WYŚCIGOW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R „POZNAŃ” 15 – 16.07.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zamieszkania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urodz………………….miejsce urodz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ub………………………………. E-mail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dpis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7:00Z</dcterms:created>
  <dc:creator>user</dc:creator>
  <dc:description/>
  <dc:language>en-US</dc:language>
  <cp:lastModifiedBy>Teresa</cp:lastModifiedBy>
  <dcterms:modified xsi:type="dcterms:W3CDTF">2011-07-11T09:17:00Z</dcterms:modified>
  <cp:revision>2</cp:revision>
  <dc:subject/>
  <dc:title>KWESTIONARIUSZ OSOBOWY KANDYDATA</dc:title>
</cp:coreProperties>
</file>