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ń, data………………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/a ................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ESEL………..............................................................................................................…………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ieszkałego/łą w..........................................................................................………………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legitymującego się dowodem osobistym nr..................................................……………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użytkowania samochodu marki 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 nr rejestracyjnym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nr silnika....................................................................................................................................... </w:t>
        <w:br/>
        <w:t>w celach prywatnych w tym do startu w imprezie sportowej odbywającej się na Torze Poznań w dniu 07.09.2013 roku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1:00Z</dcterms:created>
  <dc:creator>Gość</dc:creator>
  <dc:description/>
  <cp:keywords/>
  <dc:language>en-US</dc:language>
  <cp:lastModifiedBy>Teresa</cp:lastModifiedBy>
  <dcterms:modified xsi:type="dcterms:W3CDTF">2013-08-22T10:02:00Z</dcterms:modified>
  <cp:revision>7</cp:revision>
  <dc:subject/>
  <dc:title>Poznań, data</dc:title>
</cp:coreProperties>
</file>