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Heading2"/>
        <w:rPr/>
      </w:pPr>
      <w:r>
        <w:rPr/>
        <w:t>Turystyczna Impreza Samochodowa „ Rajd Szlakiem Piastowskim 2013”</w:t>
      </w:r>
    </w:p>
    <w:p>
      <w:pPr>
        <w:pStyle w:val="Normal"/>
        <w:spacing w:lineRule="auto" w:line="360"/>
        <w:jc w:val="center"/>
        <w:rPr/>
      </w:pPr>
      <w:r>
        <w:rPr/>
        <w:t>w dniu 21 wrześ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udział załogi w następującym składz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ierowca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ind w:left="357" w:firstLine="34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vertAlign w:val="superscript"/>
        </w:rPr>
        <w:t>(adres e-mail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Pilot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vertAlign w:val="superscript"/>
        </w:rPr>
        <w:t>(adres e-mai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oby towarzyszące (imiona i nazwiska)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Heading1"/>
        <w:rPr/>
      </w:pPr>
      <w:r>
        <w:rPr/>
        <w:t>Poj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 i typ  ....................................</w:t>
        <w:tab/>
        <w:t>......</w:t>
        <w:tab/>
        <w:tab/>
        <w:t>nr rejestracyjny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ność silnik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kąd dowiedziałem się o rajdzie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dnocześnie potwierdzam, że zapoznałem się z regulaminem imprezy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  <w:t>( podpis zgłaszającego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rPr/>
      </w:pPr>
      <w:r>
        <w:rPr/>
        <w:t>Potwierdzam odbiór wpisowego</w:t>
      </w:r>
    </w:p>
    <w:p>
      <w:pPr>
        <w:pStyle w:val="Normal"/>
        <w:spacing w:lineRule="auto" w:line="480"/>
        <w:rPr/>
      </w:pPr>
      <w:r>
        <w:rPr/>
        <w:t>Uprawnionych członków AW ............. osób x  ...25 zł = ............. zł</w:t>
      </w:r>
    </w:p>
    <w:p>
      <w:pPr>
        <w:pStyle w:val="Normal"/>
        <w:spacing w:lineRule="auto" w:line="480"/>
        <w:rPr/>
      </w:pPr>
      <w:r>
        <w:rPr/>
        <w:t xml:space="preserve">Pozostałych osób </w:t>
        <w:tab/>
        <w:tab/>
        <w:t xml:space="preserve"> ............. osób x  ....30 zł = ............. zł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RAZEM:          ............. zł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  <w:t>( podpis przyjmująceg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28:00Z</dcterms:created>
  <dc:creator>Puk Robert</dc:creator>
  <dc:description/>
  <cp:keywords/>
  <dc:language>en-US</dc:language>
  <cp:lastModifiedBy>Robert PUK</cp:lastModifiedBy>
  <cp:lastPrinted>2010-05-15T07:20:00Z</cp:lastPrinted>
  <dcterms:modified xsi:type="dcterms:W3CDTF">2013-09-10T06:58:00Z</dcterms:modified>
  <cp:revision>18</cp:revision>
  <dc:subject/>
  <dc:title>KARTA ZGŁOSZENIA</dc:title>
</cp:coreProperties>
</file>