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319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 RUNDA SUPEROES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.10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7.05pt;mso-wrap-distance-right:7.05pt;mso-wrap-distance-top:0pt;mso-wrap-distance-bottom:0pt;margin-top:4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 RUNDA SUPEROES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.10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cs="Calibri"/>
          <w:b/>
          <w:b/>
        </w:rPr>
      </w:pPr>
      <w:r>
        <w:object w:dxaOrig="2243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2pt;margin-top:-11.35pt;width:64.8pt;height:6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168170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234315</wp:posOffset>
            </wp:positionV>
            <wp:extent cx="60960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7005</wp:posOffset>
                </wp:positionV>
                <wp:extent cx="979805" cy="894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70.45pt;mso-wrap-distance-left:7.05pt;mso-wrap-distance-right:0pt;mso-wrap-distance-top:0pt;mso-wrap-distance-bottom:0pt;margin-top:-13.15pt;mso-position-vertical-relative:text;margin-left:4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64"/>
        <w:gridCol w:w="2523"/>
        <w:gridCol w:w="782"/>
        <w:gridCol w:w="1197"/>
        <w:gridCol w:w="851"/>
        <w:gridCol w:w="992"/>
      </w:tblGrid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łoga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utomobilklub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ierow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ilo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amochód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r Podwozia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ojemnoś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urb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67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BADANIA KONTROLNEGO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3686"/>
        <w:gridCol w:w="992"/>
      </w:tblGrid>
      <w:tr>
        <w:trPr>
          <w:trHeight w:val="39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POSAŻENIE OBOWIĄZKOWE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 N X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 N X*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rejestracyjny (aktualny przeglą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bina – mocowanie czę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a Ubezpieczeniowa OC – aktu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a ręczna – min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rejestr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czka i trójk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y Star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ator - moc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ła + max 6 doda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e, zamocowanie, wspor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Identyfik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y bezpiecz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OPCJONALNE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ka bezpiecz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trzenie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uliny ochronne klatki bezpiecz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 przewodów i po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zamocowania pokr. silnika i bagaż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A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 hała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max 93 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gnał dźwię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NIK BADANIA KONTROLNEG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GODNY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z przepisami i/lub bezpieczeństw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NIEZGODNY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z przepisami i/lub bezpieczeństw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kontrolera……………………………………………………….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ata i godzina……………………………………………………………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kontrolera……………………………………………………….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ata i godzina……………………………………………………………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EGENDA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ynik pozytywny – P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Wynik negatywny – N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Nie dotyczy – X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ę BK przyjąłem do wiadomości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kierowcy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7:00Z</dcterms:created>
  <dc:creator>Zbych</dc:creator>
  <dc:description/>
  <cp:keywords/>
  <dc:language>en-US</dc:language>
  <cp:lastModifiedBy>Teresa</cp:lastModifiedBy>
  <cp:lastPrinted>2014-10-14T11:50:00Z</cp:lastPrinted>
  <dcterms:modified xsi:type="dcterms:W3CDTF">2014-10-14T09:51:00Z</dcterms:modified>
  <cp:revision>4</cp:revision>
  <dc:subject/>
  <dc:title/>
</cp:coreProperties>
</file>